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>Spotkanie konsultacyjne na temat „</w:t>
      </w:r>
      <w:r>
        <w:rPr>
          <w:b/>
          <w:i/>
          <w:sz w:val="28"/>
        </w:rPr>
        <w:t>Retoryka w szkołach Warszawy</w:t>
      </w:r>
      <w:r>
        <w:rPr>
          <w:b/>
          <w:sz w:val="28"/>
        </w:rPr>
        <w:t>”</w:t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Termin i miejsce</w:t>
      </w:r>
      <w:r>
        <w:rPr/>
        <w:t xml:space="preserve">: 2 marca 2007 r., godz. 15,oo-16,oo, Centrum EXPO XXI, Sala Europejska. </w:t>
      </w:r>
    </w:p>
    <w:p>
      <w:pPr>
        <w:pStyle w:val="Normal"/>
        <w:spacing w:before="0" w:after="120"/>
        <w:rPr/>
      </w:pPr>
      <w:r>
        <w:rPr>
          <w:u w:val="single"/>
        </w:rPr>
        <w:t>Uczestnicy</w:t>
      </w:r>
      <w:r>
        <w:rPr/>
        <w:t xml:space="preserve">: nauczyciele retoryki z warszawskich szkół, przedstawiciele Polskiego Towarzystwa Retorycznego, przedstawiciele Warszawskiego Forum Oświatowego, przedstawiciele warszawskiego środowiska oświatowego.   </w:t>
      </w:r>
    </w:p>
    <w:p>
      <w:pPr>
        <w:pStyle w:val="Normal"/>
        <w:spacing w:before="0" w:after="120"/>
        <w:rPr/>
      </w:pPr>
      <w:r>
        <w:rPr>
          <w:u w:val="single"/>
        </w:rPr>
        <w:t>Zaproszeni</w:t>
      </w:r>
      <w:r>
        <w:rPr/>
        <w:t xml:space="preserve">: nauczyciele i dyrektorzy szkół zainteresowani wprowadzeniem tego przedmiotu do szkoły, przedstawiciele lokalnych mediów. </w:t>
      </w:r>
    </w:p>
    <w:p>
      <w:pPr>
        <w:pStyle w:val="Normal"/>
        <w:spacing w:before="0" w:after="120"/>
        <w:rPr/>
      </w:pPr>
      <w:r>
        <w:rPr>
          <w:u w:val="single"/>
        </w:rPr>
        <w:t>Cel</w:t>
      </w:r>
      <w:r>
        <w:rPr/>
        <w:t>: dokonanie pierwszej oceny realizacji programu retoryki w szkołach Warszawy; p</w:t>
      </w:r>
      <w:r>
        <w:rPr>
          <w:sz w:val="23"/>
          <w:szCs w:val="23"/>
        </w:rPr>
        <w:t xml:space="preserve">oznanie się nauczycieli, wymiana doświadczeń, zakresów programowych, pomocy dydaktycznych; zaplanowanie cyklu spotkań szkoleniowych; zaplanowanie wspólnych imprez dla uczniów; powołanie rady programowej zespołu nauczycieli retoryki; przygotowanie stałego miejsca w Internecie służącego wymianie informacji, doskonaleniu pracy nauczycieli i współpracy między szkołami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Organizatorem spotkania jest</w:t>
      </w:r>
      <w:r>
        <w:rPr/>
        <w:t xml:space="preserve">: Akademia Sztuki i Kultury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Patronat objęły</w:t>
      </w:r>
      <w:r>
        <w:rPr/>
        <w:t xml:space="preserve">: Polskie Towarzystwo Retoryczne, Warszawskie Forum Oświatowe, Wydawnictwo Perspektywy Press. 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***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OGRAM SPOTKA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W. Taboryski </w:t>
      </w:r>
      <w:r>
        <w:rPr/>
        <w:t xml:space="preserve"> - Zagajenie.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Style w:val="Gtxt1"/>
          <w:rFonts w:cs="Times New Roman"/>
          <w:color w:val="000000"/>
          <w:sz w:val="24"/>
          <w:szCs w:val="24"/>
        </w:rPr>
        <w:t xml:space="preserve">prof. dr hab. Jakub Z. Lichański: </w:t>
      </w:r>
      <w:r>
        <w:rPr>
          <w:i/>
        </w:rPr>
        <w:t>Cele, które powinny znaleźć się w szkolnym programie retoryki i jak je osiągnąć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Nauczyciele nauczający retoryki. 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 xml:space="preserve">Przedstawienie się uczestników. 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 xml:space="preserve">Krótkie omówienia programów realizowanych w szkołach, oraz problemów związanych z ich realizacją. 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 xml:space="preserve">Odpowiadanie na pytania uczestników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>Planowan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III Festiwal Retoryki 2008. Zgłoszenia do udziału w organizacji przedsięwzięcia. Spotkanie organizacyjne – 9 marca, godz. 15,oo. 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Szkolenia dla nauczycieli. Pierwsze – 21 kwietnia 2007.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Międzyszkolne Koło Retoryczne dla uczniów.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 xml:space="preserve">Zaplanowanie wymiany informacji w Internecie: strony – ASiK , bloga (?).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Zgłoszenia nauczycieli do prac rady konsultacyjnej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>Podsumowanie</w:t>
      </w:r>
      <w:r>
        <w:rPr/>
        <w:t xml:space="preserve"> i zakończenie spotkania. Przekazanie listy kontaktów uczestników spotkania. 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***</w:t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/>
        <w:t xml:space="preserve">Protokół ze spotkania i bieżące informacje programowo-organizacyjne na temat </w:t>
      </w:r>
      <w:r>
        <w:rPr>
          <w:b/>
          <w:i/>
        </w:rPr>
        <w:t>Retoryki w szkołach</w:t>
      </w:r>
      <w:r>
        <w:rPr/>
        <w:t xml:space="preserve"> ukazywać się będą na stronach: Akademii Sztuki i Kultury </w:t>
      </w:r>
      <w:hyperlink r:id="rId2">
        <w:r>
          <w:rPr>
            <w:rStyle w:val="InternetLink"/>
          </w:rPr>
          <w:t>www.akademia-kultury.edu.pl</w:t>
        </w:r>
      </w:hyperlink>
      <w:r>
        <w:rPr/>
        <w:t xml:space="preserve"> (do około 15 marca będzie  częściowo w przebudowie) i Polskiego Towarzystwa Retorycznego </w:t>
      </w:r>
      <w:hyperlink r:id="rId3">
        <w:r>
          <w:rPr>
            <w:rStyle w:val="InternetLink"/>
          </w:rPr>
          <w:t>www.retoryka.org</w:t>
        </w:r>
      </w:hyperlink>
      <w:r>
        <w:rPr/>
        <w:t xml:space="preserve">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txt1">
    <w:name w:val="gtxt1"/>
    <w:basedOn w:val="Domylnaczcionkaakapitu"/>
    <w:qFormat/>
    <w:rPr>
      <w:rFonts w:ascii="Verdana" w:hAnsi="Verdana" w:cs="Verdana"/>
      <w:b/>
      <w:bCs/>
      <w:i w:val="false"/>
      <w:iCs w:val="false"/>
      <w:color w:val="424F5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-kultury.edu.pl/" TargetMode="External"/><Relationship Id="rId3" Type="http://schemas.openxmlformats.org/officeDocument/2006/relationships/hyperlink" Target="http://www.retory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34:00Z</dcterms:created>
  <dc:creator>user</dc:creator>
  <dc:description/>
  <cp:keywords/>
  <dc:language>en-US</dc:language>
  <cp:lastModifiedBy>user</cp:lastModifiedBy>
  <dcterms:modified xsi:type="dcterms:W3CDTF">2007-03-02T03:43:00Z</dcterms:modified>
  <cp:revision>41</cp:revision>
  <dc:subject/>
  <dc:title/>
</cp:coreProperties>
</file>